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MATH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PCBoard, Wildcat!, Gap, QBBS, RBBS,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 written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game code written by David B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generate a puzzle showing a division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gits replaced with letters. This puzzle is not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ath puzzle, since a true puzzle would spell a phra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in the order from 0 to 9. The computer generate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mpty solution key is beneath the puzzle.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k on the solution line, then that digit isn't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olve the puzzle, strike either a digit or a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You will be prompted to key in the corresponding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change a value, strike the letter or dig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from the puzzle, and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 Typing a dot will leave the valu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primary prompt, a Dot will quit the puzzle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 will show the ful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key a letter or digit that is not in the puzzl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displayed. Hit Enter to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assign two letters to the same number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, you will be prompted to re-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player solves a puzzle he/she is awarded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or will keep the players last high score until he/she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at which time the bulletin will be updated. If he/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his/her last high score than the bulletin stay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KB ) PKJ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YPJ              |            1YP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              |        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KB ) PKJKBLP              |  NUKB ) PKJKBL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KB                 |         NUK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|         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NBB                |         11NB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ONLN                |         10NL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                |         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O1KL               |          101K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LOY               |           LL0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               |           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YKPP              |           NYKP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P11N              |           NP11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              |           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UN1              |            1UN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23456789        |            01234567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Q                |  SOLUTION:  Q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you piece together clues such as N is one less than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8-10, 7TH COLUMN, P - N = 1), and P is one less tha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ES 8-10, 4TH COLUMN, Y - P = 1). Thus, since 2 is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git, Y must be four or greater. (IF N=2,P=3, THEN Y=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ough sample. Most are easier, but some you hav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guesses to solve.  With this program you can always rest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f you gues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urrently setup to change a players score only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at the last high score he/she had playing WordMath.. if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cores 1500 points, then the next day they score 1000 poin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lletin, it will show that player with 1500 points, until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core higher in on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working on some enhancements for WordMath, so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olve the puzzle will spell a word along with a bonus area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the word prior to solving the entire puzz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on how to improve this game..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and leave us some comments.. either to David Bi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aquette.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WMATH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       &lt;--- sample batch file to run word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.bul   &lt;--- created by door to store path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.blt   &lt;--- ascii version of bulletin created b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g.blt  &lt;--- ansi version of bulletin created b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math.doc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legend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s go onto line number 5 , the following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DMATH WRDMATH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RDMATH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WRDMATH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T71EFR.ZIP is available on The Livewire BBS 609-235-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fine BBS's in you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dmath wrd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is program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COPYRIGHTED by Richard Paquette,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. This program is being distributed via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and as such, may be copied free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66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Math .......................... 1.4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ub ............................ 3.8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Quiz .......................... 2.1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3.1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7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 ..............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Trivia .......................... 1.6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-It .......................... 1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............................ 1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Total: $38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ll of the above at once ....................... $25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Salt Air BBS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nother BBS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ecked off Another BBS, could you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